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QUIM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- QUIMIC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1"/>
        <w:gridCol w:w="640"/>
        <w:gridCol w:w="4621"/>
        <w:gridCol w:w="1478"/>
        <w:gridCol w:w="1194"/>
        <w:gridCol w:w="1009"/>
        <w:gridCol w:w="1171"/>
        <w:gridCol w:w="1170"/>
      </w:tblGrid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E FONSE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596.629-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S LUZIA SALVADO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669.385-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HELLISVELTON SIMAO CARNAUB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325.935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/19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FABIANO ANDR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464.854-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8/19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AR ANTONIO ALVE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302.071-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8/19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DAMI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67.846-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5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O DA SILVA OLIVEIR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90.888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/19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A DE ASSIS VASCONCEL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-10.426.19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/19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 WIEZEL NEUBURG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877.733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4/19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AILTON SIMPLICIO DA SILV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396.177-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9/19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47:00Z</dcterms:modified>
  <cp:revision>44</cp:revision>
  <dc:subject/>
  <dc:title>CONCURSO PÚBLICO</dc:title>
</cp:coreProperties>
</file>